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ANO DI LAVORO</w:t>
      </w:r>
      <w:r>
        <w:rPr>
          <w:rFonts w:cs="Calibri" w:ascii="Calibri" w:hAnsi="Calibri"/>
          <w:sz w:val="18"/>
          <w:szCs w:val="18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NO SCOLASTICO 2014/15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 Massimo Marcellan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e Turistiche Aziendal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^ A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onomico-Turist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 DI PRESENTAZIONE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alunni     15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maschi     2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femmine     13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6739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</w:tblGrid>
      <w:tr>
        <w:trPr/>
        <w:tc>
          <w:tcPr>
            <w:tcW w:w="6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ESITO TEST/PROVE </w:t>
      </w:r>
      <w:r>
        <w:rPr>
          <w:rFonts w:cs="Calibri" w:ascii="Calibri" w:hAnsi="Calibri"/>
          <w:bCs/>
          <w:i/>
          <w:iCs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oscendo bene la classe che ho seguito per tutto il triennio, non ho ritenuto di dover somministrare test di ingresso, ma si sono affrontati argomenti introduttivi del quinto anno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Gli alunni, nel complesso, si mostran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7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co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0_3384109007"/>
            <w:bookmarkStart w:id="1" w:name="__Fieldmark__0_3384109007"/>
            <w:bookmarkEnd w:id="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1_3384109007"/>
            <w:bookmarkStart w:id="3" w:name="__Fieldmark__1_3384109007"/>
            <w:bookmarkEnd w:id="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" w:name="__Fieldmark__2_3384109007"/>
            <w:bookmarkStart w:id="5" w:name="__Fieldmark__2_3384109007"/>
            <w:bookmarkEnd w:id="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" w:name="__Fieldmark__3_3384109007"/>
            <w:bookmarkStart w:id="7" w:name="__Fieldmark__3_3384109007"/>
            <w:bookmarkEnd w:id="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8" w:name="__Fieldmark__4_3384109007"/>
            <w:bookmarkStart w:id="9" w:name="__Fieldmark__4_3384109007"/>
            <w:bookmarkEnd w:id="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0" w:name="__Fieldmark__5_3384109007"/>
            <w:bookmarkStart w:id="11" w:name="__Fieldmark__5_3384109007"/>
            <w:bookmarkEnd w:id="1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2" w:name="__Fieldmark__6_3384109007"/>
            <w:bookmarkStart w:id="13" w:name="__Fieldmark__6_3384109007"/>
            <w:bookmarkEnd w:id="1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4" w:name="__Fieldmark__7_3384109007"/>
            <w:bookmarkStart w:id="15" w:name="__Fieldmark__7_3384109007"/>
            <w:bookmarkEnd w:id="1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6" w:name="__Fieldmark__8_3384109007"/>
            <w:bookmarkStart w:id="17" w:name="__Fieldmark__8_3384109007"/>
            <w:bookmarkEnd w:id="1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8" w:name="__Fieldmark__9_3384109007"/>
            <w:bookmarkStart w:id="19" w:name="__Fieldmark__9_3384109007"/>
            <w:bookmarkEnd w:id="1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0" w:name="__Fieldmark__10_3384109007"/>
            <w:bookmarkStart w:id="21" w:name="__Fieldmark__10_3384109007"/>
            <w:bookmarkEnd w:id="2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2" w:name="__Fieldmark__11_3384109007"/>
            <w:bookmarkStart w:id="23" w:name="__Fieldmark__11_3384109007"/>
            <w:bookmarkEnd w:id="2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4" w:name="__Fieldmark__12_3384109007"/>
            <w:bookmarkStart w:id="25" w:name="__Fieldmark__12_3384109007"/>
            <w:bookmarkEnd w:id="2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6" w:name="__Fieldmark__13_3384109007"/>
            <w:bookmarkStart w:id="27" w:name="__Fieldmark__13_3384109007"/>
            <w:bookmarkEnd w:id="2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8" w:name="__Fieldmark__14_3384109007"/>
            <w:bookmarkStart w:id="29" w:name="__Fieldmark__14_3384109007"/>
            <w:bookmarkEnd w:id="2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0" w:name="__Fieldmark__15_3384109007"/>
            <w:bookmarkStart w:id="31" w:name="__Fieldmark__15_3384109007"/>
            <w:bookmarkEnd w:id="3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2" w:name="__Fieldmark__16_3384109007"/>
            <w:bookmarkStart w:id="33" w:name="__Fieldmark__16_3384109007"/>
            <w:bookmarkEnd w:id="3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4" w:name="__Fieldmark__17_3384109007"/>
            <w:bookmarkStart w:id="35" w:name="__Fieldmark__17_3384109007"/>
            <w:bookmarkEnd w:id="3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6" w:name="__Fieldmark__18_3384109007"/>
            <w:bookmarkStart w:id="37" w:name="__Fieldmark__18_3384109007"/>
            <w:bookmarkEnd w:id="3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7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Heading6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ERCORSO FORMATIVO PER L’ACQUISIZIONE GRADUALE DI RISULTATI DI APPRENDIMENTO</w:t>
      </w:r>
    </w:p>
    <w:p>
      <w:pPr>
        <w:pStyle w:val="Heading6"/>
        <w:spacing w:before="0" w:after="0"/>
        <w:ind w:left="0" w:hanging="0"/>
        <w:rPr/>
      </w:pPr>
      <w:r>
        <w:rPr>
          <w:b w:val="false"/>
          <w:i/>
          <w:sz w:val="18"/>
          <w:szCs w:val="18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le </w:t>
      </w:r>
      <w:r>
        <w:rPr>
          <w:rFonts w:cs="Calibri" w:ascii="Calibri" w:hAnsi="Calibri"/>
          <w:b/>
          <w:sz w:val="18"/>
          <w:szCs w:val="18"/>
        </w:rPr>
        <w:t>classi del secondo biennio e quinto an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dicare i traguardi formativi (competenze) in termini di conoscenze a abilità secondo quanto concordato nel Dipartimento per Materia, con riferimento alle Linee Guida della Riforma,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96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 DI RIFERIMENTO: indirizz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CONOSCENZ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e interpretare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tendenze dei mercati locali, nazionali e globali anche per coglierne le ripercussioni nel contesto turistico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macrofenomeni socio-economici globali in termini generali e specifici dell'impresa turist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principali caratteristiche del settore turistico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Gli effetti contrastanti del turismo sulle località che lo accolgono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evoluzioni del mercato turistico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innovazioni delle imprese turistiche odierne</w:t>
            </w:r>
          </w:p>
          <w:p>
            <w:pPr>
              <w:pStyle w:val="Contenutotabella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le principali caratteristiche del mercato turistico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, accanto agli effetti positivi, le ricadute negative del fenomeno turistico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i più recenti trend del mercato turistico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 le principali caratteristiche delle imprese turistiche presenti sul merc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terpretare i sistemi aziendali nei loro modelli, processi di gestione e flussi informativi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dentificare e applicare le metodologie e le tecniche della gestione per progetti.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Gestire il sistema delle rilevazioni aziendali con l'ausilio di programmi di contabilità integrata specifici per le aziende del settore turistico</w:t>
            </w:r>
          </w:p>
          <w:p>
            <w:pPr>
              <w:pStyle w:val="Contenutotabella"/>
              <w:snapToGrid w:val="false"/>
              <w:ind w:left="720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copo e caratteristiche della gestione aziendale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copo e caratteristiche della gestione strategica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caratteristiche della  pianificazione strategica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caratteristiche  della programmazione operativa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produttività, efficacia ed efficienza nelle imprese turistiche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qualità nelle imprese turistich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le caratteristiche della gestione aziendale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le caratteristiche della gestione strategica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piani strategici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piani operativi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alcolare indici di produttività, efficacia ed efficienza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parametri di qualità nelle imprese turistiche</w:t>
            </w:r>
          </w:p>
          <w:p>
            <w:pPr>
              <w:pStyle w:val="Contenutotabella"/>
              <w:snapToGrid w:val="false"/>
              <w:ind w:left="720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terpretare i sistemi aziendali nei loro modelli, processi di gestione e flussi informativi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dentificare e applicare le metodologie e le tecniche della gestione per progetti.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Gestire il sistema delle rilevazioni aziendali con l'ausilio di programmi di contabilità integrata specifici per le aziende del settore turistico</w:t>
            </w:r>
          </w:p>
          <w:p>
            <w:pPr>
              <w:pStyle w:val="Contenutotabella"/>
              <w:snapToGrid w:val="false"/>
              <w:ind w:left="720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o sviluppo della business idea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o studio di fattibilità del business plan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Gli elementi del business plan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piano di start-up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preventivo finanziario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previsioni di vendita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preventivo economico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ROE e il ROI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piano dei flussi di cassa previsionale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metodo del lean start-up</w:t>
            </w:r>
          </w:p>
          <w:p>
            <w:pPr>
              <w:pStyle w:val="Contenutotabella"/>
              <w:snapToGrid w:val="false"/>
              <w:ind w:left="720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gli elementi necessari per sviluppare una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business idea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eterminare i punti di forza e di debolezza di unprogetto imprenditoriale non complesso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Effettuare lo studio di fattibilità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il piano di start-up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Elaborare il preventivo finanziario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eterminare le previsioni di vendita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 xml:space="preserve">Redigere il preventivo economico e calcolare gli indici di redditività 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eterminare il piano dei flussi di cassa previsionale</w:t>
            </w:r>
          </w:p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pllicare la procedura del lean start-u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re i sistemi aziendali nei loro modelli, processi di gestione e flussi informativ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e applicare le metodologie e le tecniche della gestione per progetti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re il sistema delle rilevazioni aziendali con l'ausilio di programmi di contabilità integrata specifici per le aziende del settore turistico</w:t>
            </w:r>
          </w:p>
          <w:p>
            <w:pPr>
              <w:pStyle w:val="Nessunaspaziatura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ncetto e tipologie di budget</w:t>
            </w:r>
          </w:p>
          <w:p>
            <w:pPr>
              <w:pStyle w:val="Contenutotabella"/>
              <w:numPr>
                <w:ilvl w:val="0"/>
                <w:numId w:val="14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Budgetary control e tipi di controllo</w:t>
            </w:r>
          </w:p>
          <w:p>
            <w:pPr>
              <w:pStyle w:val="Contenutotabella"/>
              <w:numPr>
                <w:ilvl w:val="0"/>
                <w:numId w:val="14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 costi standard</w:t>
            </w:r>
          </w:p>
          <w:p>
            <w:pPr>
              <w:pStyle w:val="Contenutotabella"/>
              <w:numPr>
                <w:ilvl w:val="0"/>
                <w:numId w:val="14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 budget di settore delle adv e dei t.o.</w:t>
            </w:r>
          </w:p>
          <w:p>
            <w:pPr>
              <w:pStyle w:val="Contenutotabella"/>
              <w:numPr>
                <w:ilvl w:val="0"/>
                <w:numId w:val="14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Budget economico generale, degli investimenti e finanziario delle imprese di viaggi</w:t>
            </w:r>
          </w:p>
          <w:p>
            <w:pPr>
              <w:pStyle w:val="Contenutotabella"/>
              <w:numPr>
                <w:ilvl w:val="0"/>
                <w:numId w:val="14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Budget delle vendite, dei costi ed economico dei settori camere e F&amp;B delle strutture ricettive</w:t>
            </w:r>
          </w:p>
          <w:p>
            <w:pPr>
              <w:pStyle w:val="Contenutotabella"/>
              <w:numPr>
                <w:ilvl w:val="0"/>
                <w:numId w:val="14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budget dei costi operativi n on distribuiti</w:t>
            </w:r>
          </w:p>
          <w:p>
            <w:pPr>
              <w:pStyle w:val="Contenutotabella"/>
              <w:numPr>
                <w:ilvl w:val="0"/>
                <w:numId w:val="14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Budget economico generale, degli investimenti e finanziario delle strutture ricettiv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i budget delle vendite e dei costi generali di una adv</w:t>
            </w:r>
          </w:p>
          <w:p>
            <w:pPr>
              <w:pStyle w:val="Contenutotabella"/>
              <w:numPr>
                <w:ilvl w:val="0"/>
                <w:numId w:val="14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i budget delle vendite e dei costi e il budget economico di un prodotto di un t.o.</w:t>
            </w:r>
          </w:p>
          <w:p>
            <w:pPr>
              <w:pStyle w:val="Contenutotabella"/>
              <w:numPr>
                <w:ilvl w:val="0"/>
                <w:numId w:val="14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alcolare il break-evev-point</w:t>
            </w:r>
          </w:p>
          <w:p>
            <w:pPr>
              <w:pStyle w:val="Contenutotabella"/>
              <w:numPr>
                <w:ilvl w:val="0"/>
                <w:numId w:val="14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Elaborare il budget economico generale di una impresa di viaggi</w:t>
            </w:r>
          </w:p>
          <w:p>
            <w:pPr>
              <w:pStyle w:val="Contenutotabella"/>
              <w:numPr>
                <w:ilvl w:val="0"/>
                <w:numId w:val="14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Elaborare il budget  degli investimenti e finanziario di un t.o.</w:t>
            </w:r>
          </w:p>
          <w:p>
            <w:pPr>
              <w:pStyle w:val="Contenutotabella"/>
              <w:numPr>
                <w:ilvl w:val="0"/>
                <w:numId w:val="14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il budget delle camere e il budget del settore F&amp;B di una struttura ricettiva</w:t>
            </w:r>
          </w:p>
          <w:p>
            <w:pPr>
              <w:pStyle w:val="Contenutotabella"/>
              <w:numPr>
                <w:ilvl w:val="0"/>
                <w:numId w:val="14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eterminare i costo operativi non distribuiti</w:t>
            </w:r>
          </w:p>
          <w:p>
            <w:pPr>
              <w:pStyle w:val="Contenutotabella"/>
              <w:numPr>
                <w:ilvl w:val="0"/>
                <w:numId w:val="14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Elaborare i budget degli investimenti, finanziario ed economico di una struttura ricet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re e utilizzare gli strumenti di comunicazione e di team working più appropriati per intervenire nei contesti organizzativi e professionali di riferimento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il sistema delle comunicazioni e delle relazioni delle imprese turistich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copi e forme della comunicazione d'impresa estern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Progettazione e stesura del piano di comunicazion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copi e tecniche della comunicazione d'impresa intern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comunicazione come strumento di promozione personale durante la ricerca di lavor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 gli obiettivi della comunicazione d'impres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e selezionare le forme, le strategie e le tecniche di comunicazione aziendale più appropriate nei diversi contesti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 un semplice piano di comunicazion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crivere il proprio curriculum vitae in maniera chiara ed efficac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enere la giusta condotta durante un colloquio di lavo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ibuire a realizzare piani di marketing con riferimento a specifiche tipologie di imprese o di prodotti turistic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e applicare le metodologie e le tecniche della gestione per progett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il sistema delle comunicazioni e delle relazioni delle imprese turistiche.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pianificazione strategica di marketing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fasi dell'analisi della situazione esterna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'analisi della situazione interna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determinazione degli obiettivi e della strategia di marketing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definizione delle tattiche di marketing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 xml:space="preserve">Il controllo di tattiche di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gli elementi necessari per sviluppare un piano di marketing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egmentare il mercato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nalizzare l'ambiente politico, economico e sociale in cui opera una impresa turistica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i concorrenti di mercato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le opportunità e le minacce provenienti dall'ambiente esterno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i punti di forza e di debolezza dell'ambiente interno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Elaborare il marketing mix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un semplice budget di market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ibuire a realizzare piani di marketing con riferimento a specifiche tipologie di imprese o di prodotti turistici.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0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 compiti della pubblica amministrazione nel settore turistico</w:t>
            </w:r>
          </w:p>
          <w:p>
            <w:pPr>
              <w:pStyle w:val="Contenutotabella"/>
              <w:numPr>
                <w:ilvl w:val="0"/>
                <w:numId w:val="20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o sviluppo turistico sostenibile</w:t>
            </w:r>
          </w:p>
          <w:p>
            <w:pPr>
              <w:pStyle w:val="Contenutotabella"/>
              <w:numPr>
                <w:ilvl w:val="0"/>
                <w:numId w:val="20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marketing turistico pubblico</w:t>
            </w:r>
          </w:p>
          <w:p>
            <w:pPr>
              <w:pStyle w:val="Contenutotabella"/>
              <w:numPr>
                <w:ilvl w:val="0"/>
                <w:numId w:val="20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marketing turistico integrato</w:t>
            </w:r>
          </w:p>
          <w:p>
            <w:pPr>
              <w:pStyle w:val="Contenutotabella"/>
              <w:numPr>
                <w:ilvl w:val="0"/>
                <w:numId w:val="20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marketing della destinazione turistica</w:t>
            </w:r>
          </w:p>
          <w:p>
            <w:pPr>
              <w:pStyle w:val="Contenutotabella"/>
              <w:numPr>
                <w:ilvl w:val="0"/>
                <w:numId w:val="20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 sistemi turistici locali</w:t>
            </w:r>
          </w:p>
          <w:p>
            <w:pPr>
              <w:pStyle w:val="Contenutotabella"/>
              <w:numPr>
                <w:ilvl w:val="0"/>
                <w:numId w:val="20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piano di marketing strategico  turistico pubblic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 il ruolo svolto della pubblica amministrazione per lo sviluppo turistico del territorio</w:t>
            </w:r>
          </w:p>
          <w:p>
            <w:pPr>
              <w:pStyle w:val="Contenutotabella"/>
              <w:numPr>
                <w:ilvl w:val="0"/>
                <w:numId w:val="2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e contestualizzare nel proprio territorio le caratteristiche dello sviluppo sostenibile</w:t>
            </w:r>
          </w:p>
          <w:p>
            <w:pPr>
              <w:pStyle w:val="Contenutotabella"/>
              <w:numPr>
                <w:ilvl w:val="0"/>
                <w:numId w:val="2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istinguere le attività di promozione territoriale degli operatori pubblici e privati</w:t>
            </w:r>
          </w:p>
          <w:p>
            <w:pPr>
              <w:pStyle w:val="Contenutotabella"/>
              <w:numPr>
                <w:ilvl w:val="0"/>
                <w:numId w:val="2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 le opportunità di collaborazione fra la pubblica amministrazione e le imprese private nel settore turistico</w:t>
            </w:r>
          </w:p>
          <w:p>
            <w:pPr>
              <w:pStyle w:val="Contenutotabella"/>
              <w:numPr>
                <w:ilvl w:val="0"/>
                <w:numId w:val="2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Effettuare la SWOT analisys di una destinazione turistica</w:t>
            </w:r>
          </w:p>
          <w:p>
            <w:pPr>
              <w:pStyle w:val="Contenutotabella"/>
              <w:numPr>
                <w:ilvl w:val="0"/>
                <w:numId w:val="2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gli elementi distintivi di un sistema turistico locale</w:t>
            </w:r>
          </w:p>
          <w:p>
            <w:pPr>
              <w:pStyle w:val="Contenutotabella"/>
              <w:numPr>
                <w:ilvl w:val="0"/>
                <w:numId w:val="2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nalizzare e valutare un piano di marketing strategico pubbl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re i sistemi aziendali nei loro modelli, processi di gestione e flussi informativ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re il sistema delle rilevazioni aziendali con l'ausilio di programmi di contabilità integrata specifici per le aziende del settore turistico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 xml:space="preserve">L'interpretazione e le analisi del bilancio per la conoscenza della situazione aziendale </w:t>
            </w:r>
          </w:p>
          <w:p>
            <w:pPr>
              <w:pStyle w:val="Contenutotabella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 xml:space="preserve">La riclassificazione delle fonti e degli impieghi dello stato patrimoniale </w:t>
            </w:r>
          </w:p>
          <w:p>
            <w:pPr>
              <w:pStyle w:val="Contenutotabella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riclassificazioni del conto economico a valore aggiunto e a costo del venduto</w:t>
            </w:r>
          </w:p>
          <w:p>
            <w:pPr>
              <w:pStyle w:val="Contenutotabella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 margini e il sistema degli indic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terpretare e analizzare il bilancio</w:t>
            </w:r>
          </w:p>
          <w:p>
            <w:pPr>
              <w:pStyle w:val="Contenutotabella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 xml:space="preserve">Riclassificare lo stato patrimoniale secondo il criterio finanziario </w:t>
            </w:r>
          </w:p>
          <w:p>
            <w:pPr>
              <w:pStyle w:val="Contenutotabella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lassificare il conto economico secondo le configurazioni a valore aggiunto e a costo del venduto</w:t>
            </w:r>
          </w:p>
          <w:p>
            <w:pPr>
              <w:pStyle w:val="Contenutotabella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gliere il valore segnaletico dei margini e degli indici di bilancio</w:t>
            </w:r>
          </w:p>
          <w:p>
            <w:pPr>
              <w:pStyle w:val="Contenutotabella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alcolare, valutare e correlare i principali ind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re i sistemi aziendali nei loro modelli, processi di gestione e flussi informativ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re il sistema delle rilevazioni aziendali con l'ausilio di programmi di contabilità integrata specifici per le aziende del settore turistico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analisi di bilancio per flussi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sti e ricavi monetari e non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flusso della gestione reddituale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capitale circolante netto e il rendiconto delle sue variazioni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 flussi di liquidità e il loro rendicont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istinguere fra fondi e flussi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istinguere i costi e i ricavi non monetari da quelli monetari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il rendiconto del capitale circolante netto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le operazioni che originano flussi di liquidità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il rendiconto delle variazioni di liquidit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UOLO SPECIFICO DELLA DISCIPLINA NEL LORO RAGGIUNGIMENTO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18"/>
          <w:szCs w:val="18"/>
        </w:rPr>
        <w:t>(considerando anche attività e metodologie/strategie impiegate nell’insegnamento della disciplina)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Il ruolo della disciplina per il raggiungimento delle competenze chiave si svolge attraverso varie modalità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vorendo e incentivando la discussione in classe su argomenti attinenti quanto illustrato dall’insegnante e su quanto appreso attraverso la lettura di giornali, libri o ricerche specifiche e incontri con imprenditori e formatori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vori personali che cerchino di favorire il corretto uso di terminologie o tecniche acquisite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zioni frontali aperte: da una idea base stimolare l’intervento della classe alla costruzione del caso e da questo alla estrapolazione di generalizzazioni (dal caso all’idea)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zioni frontali con esperti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ilizzo di strumenti tratti dalla realtà per favorirne l’interazione costante col mondo esterno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tecipazione ad attività di alternanza scuola lavoro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ività laboratoriali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ea di Progetto definito e concordato in consiglio di classe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corsi interdisciplinar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18"/>
          <w:szCs w:val="18"/>
          <w:lang w:val="it-IT"/>
        </w:rPr>
      </w:pPr>
      <w:r>
        <w:rPr>
          <w:b w:val="false"/>
          <w:bCs w:val="false"/>
          <w:sz w:val="18"/>
          <w:szCs w:val="18"/>
          <w:lang w:val="it-IT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'area di istruzione generale e l'area di indirizzo devono essere in rapporto di dinamica integrazione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Discipline Turistiche Aziendali  si colloca nelle materie dell'Area di indirizzo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o degli strumenti può essere la didattica laboratoriale applicata alle esperienze di  alternanza scuola-lavoro, in cui possono confluire, in maniera integrata, conoscenze, abilità e competenze afferenti a discipline diverse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competenze storico - sociali possono integrarsi con l'area di indirizzo attraverso il reperimento di fonti per comprendere la vita dei contesti produttivi e le loro relazioni in ambito nazionale, europeo e internazionale, o anche con approfondimenti di storie “settoriali” come la storia dell'ambiente, la storia economica, forme di organizzazione del lavoro, sistemi economic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competenze matematiche possono permettere di utilizzare linguaggi specifici per la rappresentazione e soluzione di problemi economic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ETODO DI INSEGNAMEN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19_3384109007"/>
            <w:bookmarkStart w:id="39" w:name="__Fieldmark__19_3384109007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3384109007"/>
            <w:bookmarkStart w:id="41" w:name="__Fieldmark__20_3384109007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1_3384109007"/>
            <w:bookmarkStart w:id="43" w:name="__Fieldmark__21_3384109007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22_3384109007"/>
            <w:bookmarkStart w:id="45" w:name="__Fieldmark__22_3384109007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23_3384109007"/>
            <w:bookmarkStart w:id="47" w:name="__Fieldmark__23_3384109007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24_3384109007"/>
            <w:bookmarkStart w:id="49" w:name="__Fieldmark__24_3384109007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3384109007"/>
            <w:bookmarkStart w:id="51" w:name="__Fieldmark__25_3384109007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26_3384109007"/>
            <w:bookmarkStart w:id="53" w:name="__Fieldmark__26_3384109007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ri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7_3384109007"/>
            <w:bookmarkStart w:id="55" w:name="__Fieldmark__27_3384109007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28_3384109007"/>
            <w:bookmarkStart w:id="57" w:name="__Fieldmark__28_3384109007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29_3384109007"/>
            <w:bookmarkStart w:id="59" w:name="__Fieldmark__29_3384109007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0_3384109007"/>
            <w:bookmarkStart w:id="61" w:name="__Fieldmark__30_3384109007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1_3384109007"/>
            <w:bookmarkStart w:id="63" w:name="__Fieldmark__31_3384109007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32_3384109007"/>
            <w:bookmarkStart w:id="65" w:name="__Fieldmark__32_3384109007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33_3384109007"/>
            <w:bookmarkStart w:id="67" w:name="__Fieldmark__33_3384109007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34_3384109007"/>
            <w:bookmarkStart w:id="69" w:name="__Fieldmark__34_3384109007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35_3384109007"/>
            <w:bookmarkStart w:id="71" w:name="__Fieldmark__35_3384109007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36_3384109007"/>
            <w:bookmarkStart w:id="73" w:name="__Fieldmark__36_3384109007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37_3384109007"/>
            <w:bookmarkStart w:id="75" w:name="__Fieldmark__37_3384109007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RITERI DI VALUTAZION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 rinvia alle griglie allegate nel documento di programmazione del Consiglio di Class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shd w:fill="FFFF99" w:val="clear"/>
        </w:rPr>
        <w:t>(ciascun docente invierà le proprie griglie al coordinatore)</w:t>
      </w:r>
    </w:p>
    <w:p>
      <w:pPr>
        <w:pStyle w:val="Heading6"/>
        <w:spacing w:before="0" w:after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presenza di alunni che presentino un andamento non soddisfacente nella materia saranno predisposte attività di recupero e/o sostegno curricolare nei periodi dedicati, nel mese di gennaio. Sarà comunque a disposizione lo sportello didattico organizzato dal coordinamento per materia. Per l’approfondimento di argomenti particolari o interdisciplinari si utilizzeranno testimoni privilegi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ATTIVITÀ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INTEGRATIVE A COMPLETAMENTO  DEL PERCORSO FORMATIVO DELLA DISCIPLINA</w:t>
      </w:r>
      <w:r>
        <w:rPr>
          <w:i/>
          <w:sz w:val="18"/>
          <w:szCs w:val="18"/>
        </w:rPr>
        <w:t xml:space="preserve"> (approvate dal consiglio di class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vento di esperti in classe per attività laboratorial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rà realizzato un modulo CLIL della durata di circa 8 ore, in collaborazione con l’insegnante di Geografia, sul turismo sostenibile e responsabile, nel corso del primo period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 secondo periodo la disciplina concorrerà all’area di progetto che si svilupperà sul tema della promozione turistica territoriale con l’uso di strumenti tecnologici  multimediali e georeferenziat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ENTE Prof. Massimo Marcellan    MATERIA:   D.T.A.</w:t>
        <w:tab/>
        <w:t>CLASSE:</w:t>
      </w:r>
      <w:r>
        <w:rPr>
          <w:rFonts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5^ Aet         A.S. 2014/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OSCENZE/CONTENUTI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° PERIODO   </w:t>
              <w:tab/>
              <w:t>DAL  15/9/2014</w:t>
              <w:tab/>
              <w:t xml:space="preserve">   AL 23/12/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terpretare i sistemi aziendali nei loro modelli, processi di gestione e flussi informativi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dentificare e applicare le metodologie e le tecniche della gestione per progetti.</w:t>
            </w:r>
          </w:p>
          <w:p>
            <w:pPr>
              <w:pStyle w:val="Contenutotabella"/>
              <w:snapToGrid w:val="false"/>
              <w:ind w:left="720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copo e caratteristiche della gestione aziendale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copo e caratteristiche della gestione strategica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caratteristiche della  pianificazione strategica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caratteristiche  della programmazione operativa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produttività, efficacia ed efficienza nelle imprese turistiche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qualità nelle imprese turistich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le caratteristiche della gestione aziendale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le caratteristiche della gestione strategica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piani strategici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piani operativi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alcolare indici di produttività, efficacia ed efficienza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parametri di qualità nelle imprese turistiche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i punto 6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/otto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7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terpretare i sistemi aziendali nei loro modelli, processi di gestione e flussi informativi</w:t>
            </w:r>
          </w:p>
          <w:p>
            <w:pPr>
              <w:pStyle w:val="Contenutotabella"/>
              <w:numPr>
                <w:ilvl w:val="0"/>
                <w:numId w:val="17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dentificare e applicare le metodologie e le tecniche della gestione per progetti.</w:t>
            </w:r>
          </w:p>
          <w:p>
            <w:pPr>
              <w:pStyle w:val="Contenutotabella"/>
              <w:numPr>
                <w:ilvl w:val="0"/>
                <w:numId w:val="17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Gestire il sistema delle rilevazioni aziendali con l'ausilio di programmi di contabilità integrata specifici per le aziende del settore turistico</w:t>
            </w:r>
          </w:p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7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ncetto e tipologie di budget</w:t>
            </w:r>
          </w:p>
          <w:p>
            <w:pPr>
              <w:pStyle w:val="Contenutotabella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Budgetary control e tipi di controllo</w:t>
            </w:r>
          </w:p>
          <w:p>
            <w:pPr>
              <w:pStyle w:val="Contenutotabella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 costi standard</w:t>
            </w:r>
          </w:p>
          <w:p>
            <w:pPr>
              <w:pStyle w:val="Contenutotabella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 budget di settore delle adv e dei t.o.</w:t>
            </w:r>
          </w:p>
          <w:p>
            <w:pPr>
              <w:pStyle w:val="Contenutotabella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Budget economico generale, degli investimenti e finanziario delle imprese di viaggi</w:t>
            </w:r>
          </w:p>
          <w:p>
            <w:pPr>
              <w:pStyle w:val="Contenutotabella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Budget delle vendite, dei costi ed economico dei settori camere e F&amp;B delle strutture ricettive</w:t>
            </w:r>
          </w:p>
          <w:p>
            <w:pPr>
              <w:pStyle w:val="Contenutotabella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budget dei costi operativi n on distribuiti</w:t>
            </w:r>
          </w:p>
          <w:p>
            <w:pPr>
              <w:pStyle w:val="Contenutotabella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Budget economico generale, degli investimenti e finanziario delle strutture ricettiv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7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i budget delle vendite e dei costi generali di una adv</w:t>
            </w:r>
          </w:p>
          <w:p>
            <w:pPr>
              <w:pStyle w:val="Contenutotabella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i budget delle vendite e dei costi e il budget economico di un prodotto di un t.o.</w:t>
            </w:r>
          </w:p>
          <w:p>
            <w:pPr>
              <w:pStyle w:val="Contenutotabella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alcolare il break-evev-point</w:t>
            </w:r>
          </w:p>
          <w:p>
            <w:pPr>
              <w:pStyle w:val="Contenutotabella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Elaborare il budget economico generale di una impresa di viaggi</w:t>
            </w:r>
          </w:p>
          <w:p>
            <w:pPr>
              <w:pStyle w:val="Contenutotabella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Elaborare il budget  degli investimenti e finanziario di un t.o.</w:t>
            </w:r>
          </w:p>
          <w:p>
            <w:pPr>
              <w:pStyle w:val="Contenutotabella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il budget delle camere e il budget del settore F&amp;B di una struttura ricettiva</w:t>
            </w:r>
          </w:p>
          <w:p>
            <w:pPr>
              <w:pStyle w:val="Contenutotabella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eterminare i costo operativi non distribuiti</w:t>
            </w:r>
          </w:p>
          <w:p>
            <w:pPr>
              <w:pStyle w:val="Contenutotabella"/>
              <w:numPr>
                <w:ilvl w:val="0"/>
                <w:numId w:val="1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Elaborare i budget degli investimenti, finanziario ed economico di una struttura ricettiv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obre/nov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conoscere e interpretare: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 tendenze dei mercati locali, nazionali e globali anche per coglierne le ripercussioni nel contesto turistico;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macrofenomeni socio-economici globali in termini generali e specifici dell'impresa turistica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principali caratteristiche del settore turistico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Gli effetti contrastanti del turismo sulle località che lo accolgono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evoluzioni del mercato turistico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innovazioni delle imprese turistiche odierne</w:t>
            </w:r>
          </w:p>
          <w:p>
            <w:pPr>
              <w:pStyle w:val="Contenutotabella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le principali caratteristiche del mercato turistico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, accanto agli effetti positivi, le ricadute negative del fenomeno turistico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i più recenti trend del mercato turistico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 le principali caratteristiche delle imprese turistiche presenti sul merca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Gestire il sistema delle rilevazioni aziendali con l'ausilio di programmi di contabilità integrata specifici per le aziende del settore turistico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o sviluppo della business idea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o studio di fattibilità del business plan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Gli elementi del business plan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piano di start-up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preventivo finanziario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previsioni di vendita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preventivo economico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ROE e il ROI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piano dei flussi di cassa previsionale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metodo del lean start-up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gli elementi necessari per sviluppare una business idea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eterminare i punti di forza e di debolezza di un progetto imprenditoriale non complesso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Effettuare lo studio di fattibilità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il piano di start-up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Elaborare il preventivo finanziario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eterminare le previsioni di vendita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 xml:space="preserve">Redigere il preventivo economico e calcolare gli indici di redditività 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eterminare il piano dei flussi di cassa previsionale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pplicare la procedura del lean start-u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cembre/gennai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° PERIODO   </w:t>
              <w:tab/>
              <w:t>DAL  7/01/2015</w:t>
              <w:tab/>
              <w:t xml:space="preserve">   AL 10/0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re e utilizzare gli strumenti di comunicazione e di team working più appropriati per intervenire nei contesti organizzativi e professionali di riferimento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il sistema delle comunicazioni e delle relazioni delle imprese turistich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copi e forme della comunicazione d'impresa estern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Progettazione e stesura del piano di comunicazion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copi e tecniche della comunicazione d'impresa intern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comunicazione come strumento di promozione personale durante la ricerca di lavor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 gli obiettivi della comunicazione d'impres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e selezionare le forme, le strategie e le tecniche di comunicazione aziendale più appropriate nei diversi contesti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 un semplice piano di comunicazion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crivere il proprio curriculum vitae in maniera chiara ed efficac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enere la giusta condotta durante un colloquio di lavor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naio/febbra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ibuire a realizzare piani di marketing con riferimento a specifiche tipologie di imprese o di prodotti turistic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e applicare le metodologie e le tecniche della gestione per progett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il sistema delle comunicazioni e delle relazioni delle imprese turistiche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pianificazione strategica di marketing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fasi dell'analisi della situazione esterna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'analisi della situazione interna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determinazione degli obiettivi e della strategia di marketing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definizione delle tattiche di marketing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controllo di market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gli elementi necessari per sviluppare un piano di marketing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egmentare il mercato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nalizzare l'ambiente politico, economico e sociale in cui opera una impresa turistica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i concorrenti di mercato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le opportunità e le minacce provenienti dall'ambiente esterno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i punti di forza e di debolezza dell'ambiente interno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Elaborare il marketing mix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un semplice budget di marketi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/april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re i sistemi aziendali nei loro modelli, processi di gestione e flussi informativ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re il sistema delle rilevazioni aziendali con l'ausilio di programmi di contabilità integrata specifici per le aziende del settore turisti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'interpretazione e le analisi del bilancio per la conoscenza della situazione aziendal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riclassificazione delle fonti e degli impieghi dello stato patrimonial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riclassificazioni del conto economico a valore aggiunto e a costo del vendu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margini e il sistema degli indic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terpretare e analizzare il bilancio</w:t>
            </w:r>
          </w:p>
          <w:p>
            <w:pPr>
              <w:pStyle w:val="Contenutotabella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 xml:space="preserve">Riclassificare lo stato patrimoniale secondo il criterio finanziario </w:t>
            </w:r>
          </w:p>
          <w:p>
            <w:pPr>
              <w:pStyle w:val="Contenutotabella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lassificare il conto economico secondo le configurazioni a valore aggiunto e a costo del venduto</w:t>
            </w:r>
          </w:p>
          <w:p>
            <w:pPr>
              <w:pStyle w:val="Contenutotabella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gliere il valore segnaletico dei margini e degli indici di bilancio</w:t>
            </w:r>
          </w:p>
          <w:p>
            <w:pPr>
              <w:pStyle w:val="Contenutotabella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alcolare, valutare e correlare i principali indi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ile/magg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re i sistemi aziendali nei loro modelli, processi di gestione e flussi informativ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re il sistema delle rilevazioni aziendali con l'ausilio di programmi di contabilità integrata specifici per le aziende del settore turistico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analisi di bilancio per flussi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sti e ricavi monetari e non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flusso della gestione reddituale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capitale circolante netto e il rendiconto delle sue variazioni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 flussi di liquidità e il loro rendicon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istinguere fra fondi e flussi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istinguere i costi e i ricavi non monetari da quelli monetari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il rendiconto del capitale circolante netto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le operazioni che originano flussi di liquidità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edigere il rendiconto delle variazioni di liquid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gi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A 1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>Riconoscere e interpretare le tendenze dei mercati locali, nazionali e globali anche per coglierne le ripercussioni nel contesto turistico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ETENZA 2: Riconoscere e interpretare i macrofenomeni socio-economici globali in termini generali e specifici dell'impresa turistic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ETENZA3: Identificare e applicare le metodologie e le tecniche della gestione per progett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ETENZA4: Individuare e utilizzare gli strumenti di comunicazione e di team working più appropriati per intervenire nei contesti organizzativi e professionali di riferim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ETENZA5:Gestire il sistema delle rilevazioni aziendali ( con l'ausilio di programmi di contabilità integrata specifici per le aziende del settore turistico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ETENZA6:Interpretare i sistemi aziendali nei loro modelli, processi di gestione e flussi informativ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ETENZA7:Contribuire a realizzare piani di marketing con riferimento a specifiche tipologie di imprese o prodotti turistic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A8:Utilizzare il sistema delle comunicazioni e delle relazioni delle imprese turistiche</w:t>
            </w:r>
          </w:p>
        </w:tc>
      </w:tr>
    </w:tbl>
    <w:p>
      <w:pPr>
        <w:pStyle w:val="Heading4"/>
        <w:spacing w:before="0" w:after="0"/>
        <w:ind w:left="0" w:hanging="0"/>
        <w:jc w:val="both"/>
        <w:rPr>
          <w:b w:val="false"/>
          <w:b w:val="false"/>
          <w:bCs w:val="false"/>
          <w:sz w:val="18"/>
          <w:szCs w:val="18"/>
          <w:lang w:val="it-IT"/>
        </w:rPr>
      </w:pPr>
      <w:r>
        <w:rPr>
          <w:b w:val="false"/>
          <w:bCs w:val="false"/>
          <w:sz w:val="18"/>
          <w:szCs w:val="18"/>
          <w:lang w:val="it-IT"/>
        </w:rPr>
      </w:r>
    </w:p>
    <w:p>
      <w:pPr>
        <w:pStyle w:val="Heading4"/>
        <w:spacing w:before="0" w:after="0"/>
        <w:ind w:left="0" w:hanging="0"/>
        <w:jc w:val="both"/>
        <w:rPr/>
      </w:pPr>
      <w:r>
        <w:rPr>
          <w:b w:val="false"/>
          <w:bCs w:val="false"/>
          <w:sz w:val="18"/>
          <w:szCs w:val="18"/>
          <w:lang w:val="it-IT"/>
        </w:rPr>
        <w:t xml:space="preserve">Piove di Sacco, 31 ottobre 2014               </w:t>
        <w:tab/>
        <w:tab/>
        <w:tab/>
        <w:tab/>
        <w:tab/>
        <w:tab/>
        <w:tab/>
        <w:t>Firma del docente</w:t>
      </w:r>
      <w:r>
        <w:rPr>
          <w:b w:val="false"/>
          <w:sz w:val="18"/>
          <w:szCs w:val="18"/>
        </w:rPr>
        <w:t xml:space="preserve">          </w:t>
      </w:r>
      <w:r>
        <w:rPr>
          <w:b w:val="false"/>
          <w:bCs w:val="false"/>
          <w:iCs/>
          <w:sz w:val="18"/>
          <w:szCs w:val="18"/>
          <w:lang w:val="it-IT"/>
        </w:rPr>
        <w:t>Massimo Marcellan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880" cy="177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lang w:val="it-IT"/>
    </w:rPr>
  </w:style>
  <w:style w:type="character" w:styleId="WW8Num4z1">
    <w:name w:val="WW8Num4z1"/>
    <w:qFormat/>
    <w:rPr>
      <w:rFonts w:ascii="Calibri" w:hAnsi="Calibri" w:cs="Calibri"/>
      <w:b/>
      <w:sz w:val="22"/>
      <w:szCs w:val="24"/>
    </w:rPr>
  </w:style>
  <w:style w:type="character" w:styleId="WW8Num4z2">
    <w:name w:val="WW8Num4z2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52:00Z</dcterms:created>
  <dc:creator>Asus</dc:creator>
  <dc:description/>
  <cp:keywords/>
  <dc:language>en-US</dc:language>
  <cp:lastModifiedBy>Massimo Marcellan</cp:lastModifiedBy>
  <dcterms:modified xsi:type="dcterms:W3CDTF">2014-10-30T22:48:00Z</dcterms:modified>
  <cp:revision>6</cp:revision>
  <dc:subject/>
  <dc:title/>
</cp:coreProperties>
</file>